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170180</wp:posOffset>
                </wp:positionV>
                <wp:extent cx="5952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ott CC Nursing Concept Map Feedb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-13.4pt;mso-position-vertical-relative:text;margin-left:44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ott CC Nursing Concept Map Feed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__________________________________________  Date: ____________ #_____  Score: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aculty: _________________________________________ Course: 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620"/>
        <w:gridCol w:w="1260"/>
        <w:gridCol w:w="1350"/>
        <w:gridCol w:w="144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ea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erag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asi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ove Average (comple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cell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ery thorough)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diagnosis/ Surgical procedure identif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hophysiology is defin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 medical/surgical history identif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s and diagnostic tests identif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s and diagnostic tests linked to Nursing Dx/Interven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tions identif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tions linked to interven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s and symptoms identif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ly linked assessment to Nursing D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ly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ly identified NANDA (2 dx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ly prioritized N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ly identifies key assessment data (subjective/objective) to N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ly identifies physiological or psychological probl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ly identifies educational nee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ly lists appropriate expected outcomes (ST &amp; LT) with time fr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ly links expected outcomes to N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ly states all aeb objectives (NO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ly lists all interventions (NI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ly links interventions to expected outco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ly links communication/psychological interven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 of expected outcomes w/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s reassessment data toward outcome objecti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s if goal met, unmet, or partially m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s how plan of care should be revi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ly links evaluation to expected outco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&lt;k:/forms/nursing/concept map feedback&gt;</w:t>
      <w:tab/>
      <w:tab/>
      <w:t>10.22.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4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52:00Z</dcterms:created>
  <dc:creator>Donna</dc:creator>
  <dc:description/>
  <cp:keywords/>
  <dc:language>en-US</dc:language>
  <cp:lastModifiedBy>Information Technology Services</cp:lastModifiedBy>
  <dcterms:modified xsi:type="dcterms:W3CDTF">2012-10-22T18:52:00Z</dcterms:modified>
  <cp:revision>2</cp:revision>
  <dc:subject/>
  <dc:title>Concept Map Feedback  #_____  Name: _____________________________  Date: _______________</dc:title>
</cp:coreProperties>
</file>