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15"/>
        <w:gridCol w:w="2400"/>
        <w:gridCol w:w="2401"/>
        <w:gridCol w:w="799"/>
        <w:gridCol w:w="1602"/>
        <w:gridCol w:w="388"/>
        <w:gridCol w:w="1210"/>
        <w:gridCol w:w="803"/>
        <w:gridCol w:w="2404"/>
      </w:tblGrid>
      <w:tr>
        <w:trPr/>
        <w:tc>
          <w:tcPr>
            <w:tcW w:w="208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tient's Initials: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g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Gend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.S. Mott Community Colleg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ursing Care Plan Form</w:t>
            </w:r>
          </w:p>
        </w:tc>
        <w:tc>
          <w:tcPr>
            <w:tcW w:w="38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tudent Nam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Date(s) Cared For </w:t>
            </w:r>
            <w:r>
              <w:rPr>
                <w:bCs/>
                <w:sz w:val="16"/>
                <w:szCs w:val="16"/>
              </w:rPr>
              <w:t>(Month &amp; Day only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20"/>
                <w:szCs w:val="20"/>
              </w:rPr>
              <w:t>:_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8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Instructor's Nam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:_                      Care Plan #:__</w:t>
            </w:r>
          </w:p>
        </w:tc>
      </w:tr>
      <w:tr>
        <w:trPr>
          <w:trHeight w:val="252" w:hRule="atLeast"/>
        </w:trPr>
        <w:tc>
          <w:tcPr>
            <w:tcW w:w="480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rsing Diagnosis</w:t>
            </w:r>
          </w:p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Actual- 3 parts; Risk For – 2 parts: Readiness for – 2 parts; include secondary to as appropriate.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Clinical Reasoning ***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Explain your rationale for choosing this nursing diagnosis. Include connections/relationships between the parts of the n. dx.  EX: how the R/T caused the problem.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ent Expected Outcome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ort &amp; long term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Expected Outcome Criter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 with “Patient will”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rsing Intervention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 clear: What/When or How often/start with “Nursing will”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nal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ith sources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of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 Outcomes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</w:rPr>
              <w:t>(include date/time)</w:t>
            </w:r>
          </w:p>
        </w:tc>
      </w:tr>
      <w:tr>
        <w:trPr>
          <w:trHeight w:val="393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55" w:right="5" w:hanging="150"/>
              <w:rPr>
                <w:rFonts w:eastAsia="Arial-BoldMT;Arial Unicode MS" w:cs="Arial-BoldMT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-BoldMT;Arial Unicode MS" w:cs="Arial-BoldMT;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:</w:t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:</w:t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40" w:right="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16:00Z</dcterms:created>
  <dc:creator>David</dc:creator>
  <dc:description/>
  <cp:keywords/>
  <dc:language>en-US</dc:language>
  <cp:lastModifiedBy>Sue Carpenter</cp:lastModifiedBy>
  <cp:lastPrinted>2009-12-12T20:04:00Z</cp:lastPrinted>
  <dcterms:modified xsi:type="dcterms:W3CDTF">2016-08-24T16:16:00Z</dcterms:modified>
  <cp:revision>2</cp:revision>
  <dc:subject/>
  <dc:title/>
</cp:coreProperties>
</file>